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nila Biasion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for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 B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24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14  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10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/>
          <w:b w:val="false"/>
          <w:szCs w:val="22"/>
          <w:u w:val="single"/>
        </w:rPr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Tipologia: </w:t>
      </w:r>
      <w:r>
        <w:rPr>
          <w:rFonts w:cs="Calibri" w:ascii="Calibri" w:hAnsi="Calibri"/>
          <w:i/>
          <w:szCs w:val="22"/>
        </w:rPr>
        <w:t>Prima verifica wo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Elaborare  tes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produrre, salvare  e stampare un doc. Wor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tare il tes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/8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  <w:lang w:val="it-IT"/>
        </w:rPr>
      </w:pPr>
      <w:r>
        <w:rPr>
          <w:sz w:val="28"/>
        </w:rPr>
        <w:t>PERCORSO FORMATIV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29"/>
        <w:gridCol w:w="3544"/>
      </w:tblGrid>
      <w:tr>
        <w:trPr>
          <w:trHeight w:val="669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  DI RIFERIMENTO:        Linguaggi e matematico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80" w:hRule="atLeast"/>
        </w:trPr>
        <w:tc>
          <w:tcPr>
            <w:tcW w:w="3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977"/>
              <w:gridCol w:w="3706"/>
            </w:tblGrid>
            <w:tr>
              <w:trPr>
                <w:trHeight w:val="70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UTILIZZARE E PRODURRE TESTI MULTIMEDIAL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Campi di applicazione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 xml:space="preserve">dell’informatic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Softwa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Elaborazione testi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Elaborazione dati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Foglio elettronic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Il computer nel lavoro e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nell’istruzion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Tipi di softwa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Sistema operativo Window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Studio graduale e razionale della tastier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Creazione e formattazione di un tes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>Il foglio di calcolo</w:t>
                  </w:r>
                </w:p>
              </w:tc>
              <w:tc>
                <w:tcPr>
                  <w:tcW w:w="37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00" w:val="clear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 xml:space="preserve">Saper comprendere il termine ICT,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  <w:shd w:fill="FFFFFF" w:val="clear"/>
                    </w:rPr>
                    <w:t xml:space="preserve">ergonomia, </w:t>
                  </w: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ambiente e salute, diritti di riproduzione e protezione dei dati personali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Distinguere tra SW di sistema e SW applicativi. Saper elencare alcuni programmi applicativi e il loro uso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Operare con l’interfaccia grafica, cartelle, file, finestre, connettere periferich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Digitazione corrett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Creare, copiare e spostare blocchi di testo, formattare testo e paragrafi. Inserire elenchi puntati e numerati, immagini, clipart, tabelle e stampar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2"/>
                    </w:rPr>
                    <w:t>Conoscere la struttura di un foglio di calcolo, inserire dati e formule, modificare il formato delle celle, calcolo sopra e sottcento. Fattur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 xml:space="preserve">Il computer nel lavoro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e </w:t>
            </w: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nell’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Tipi di softw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Sistema operativo Windo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Studio graduale e razionale della tasti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Creazione e formattazione di un te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shd w:fill="FFFFFF" w:val="clear"/>
              </w:rPr>
              <w:t>Il foglio di calcol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Saper comprendere il termine ICT,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 xml:space="preserve">ergonomia,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mbiente e salute, diritti di riproduzione e protezione dei dati person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stinguere tra SW di sistema e SW applicativi. Saper elencare alcuni programmi applicativi e il loro u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perare con l’interfaccia grafica, cartelle, file, finestre, connettere perifer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gitazione corre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reare, copiare e spostare blocchi di testo, formattare testo e paragrafi. Inserire elenchi puntati e numerati, immagini, clipart, tabelle e stamp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onoscere la struttura di un foglio di calcolo, inserire dati e formule, modificare il formato delle celle, calcolo sopra e sotto cento. Fattur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Utilizzare gli strumenti informatici nelle attività di studio, ricerca e approfondimento disciplin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uttura e funzioni di un sistema operativ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i e loro codif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e utilizzare le funzioni di base del sistema operativ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re dati /informazioni di tipo testu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programmi di scrittura e foglio elettronic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"/>
        <w:gridCol w:w="4623"/>
      </w:tblGrid>
      <w:tr>
        <w:trPr>
          <w:trHeight w:val="81" w:hRule="atLeast"/>
        </w:trPr>
        <w:tc>
          <w:tcPr>
            <w:tcW w:w="393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</w:tr>
      <w:tr>
        <w:trPr>
          <w:trHeight w:val="272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</w:tr>
      <w:tr>
        <w:trPr>
          <w:trHeight w:val="272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</w:tr>
      <w:tr>
        <w:trPr>
          <w:trHeight w:val="81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  <w:p>
            <w:pPr>
              <w:pStyle w:val="NormaleWeb"/>
              <w:widowControl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DEOPROIETTORE</w:t>
            </w:r>
          </w:p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/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DU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TR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 tes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crizioni guid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a rispos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6.1</w:t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La verifica delle competenze avverrà tramite verifiche programmate </w:t>
      </w:r>
    </w:p>
    <w:p>
      <w:pPr>
        <w:pStyle w:val="Normal"/>
        <w:rPr/>
      </w:pPr>
      <w:r>
        <w:rPr/>
        <w:t>La certificazione concorrerà con le altre discipline in sede di Consiglio di cla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itine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front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zione collet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ercit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rtelli e corsi di recupero ove attiv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tbl>
      <w:tblPr>
        <w:tblW w:w="153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853"/>
        <w:gridCol w:w="1822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ampi di applicazione dell’informatica (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oftware   (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testi  (2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dati   (3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Saper comprendere il termine ICT, </w:t>
            </w: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 xml:space="preserve">ergonomia,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mbiente e salute, diritti di riproduzione e protezione dei dati person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stinguere tra SW di sistema e SW applicativi. Saper elencare alcuni programmi applicativi e il loro us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perare con l’interfaccia grafica, cartelle, file, finestre, connettere perifer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Digitazione corret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reare, copiare e spostare blocchi di testo, formattare testo e paragrafi. Inserire elenchi puntati e numerati, immagini, clipart, tabelle e stamp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oscere la struttura di un foglio di calcolo, inserire dati e formule, modificare il formato delle celle, funzioni automatich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Il computer nel lavoro e nell’istru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Tipi di softw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istema operativo Window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Studio graduale e razionale della tastie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eazione e formattazione di un tes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0"/>
              </w:rPr>
              <w:t>Il foglio di calco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estion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ttembre/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embre/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1853"/>
        <w:gridCol w:w="200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 7/1/2014                           AL 10/6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Campi di applicazione dell’informatic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xcel   (3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shd w:fill="FFFFFF" w:val="clear"/>
              </w:rPr>
              <w:t>Elaborazione testi   (2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olare  percentuali con  calcoli sopra e sotto cento, concetto di intervallo, calcolare  fatture con sconti multipli e spese document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ascrivere testi con inserimento di caselle di testo, immagini, wordart ecc. ricercare dati ed inserirli. Impaginare correttamente i testi correggendo eventuali error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 xml:space="preserve">Foglio di calcolo 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>Stile giorn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e strutturate e semistruttur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e strutturate e semistruttur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gennaio/aprile/magg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ebbraio/marzo/april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3:00Z</dcterms:created>
  <dc:creator>Asus</dc:creator>
  <dc:description/>
  <cp:keywords/>
  <dc:language>en-US</dc:language>
  <cp:lastModifiedBy>Antonio</cp:lastModifiedBy>
  <dcterms:modified xsi:type="dcterms:W3CDTF">2002-01-01T04:45:00Z</dcterms:modified>
  <cp:revision>7</cp:revision>
  <dc:subject/>
  <dc:title/>
</cp:coreProperties>
</file>